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被服等貸与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所</w:t>
      </w:r>
      <w:r>
        <w:rPr/>
        <w:t>属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職　</w:t>
      </w:r>
      <w:r>
        <w:rPr>
          <w:spacing w:val="840"/>
        </w:rPr>
        <w:t>氏</w:t>
      </w:r>
      <w:r>
        <w:rPr/>
        <w:t>名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被服等の貸与を受けたいので申請いた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1644"/>
        <w:gridCol w:w="1680"/>
        <w:gridCol w:w="3120"/>
      </w:tblGrid>
      <w:tr>
        <w:trPr>
          <w:trHeight w:val="6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種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服等の品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期間</w:t>
            </w:r>
          </w:p>
        </w:tc>
      </w:tr>
      <w:tr>
        <w:trPr>
          <w:trHeight w:val="10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間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  <w:tr>
        <w:trPr>
          <w:trHeight w:val="10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間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  <w:tr>
        <w:trPr>
          <w:trHeight w:val="10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間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  <w:tr>
        <w:trPr>
          <w:trHeight w:val="10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間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  <w:tr>
        <w:trPr>
          <w:trHeight w:val="10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間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0:00Z</dcterms:created>
  <dc:creator/>
  <dc:description/>
  <dc:language>en-US</dc:language>
  <cp:lastModifiedBy/>
  <dcterms:modified xsi:type="dcterms:W3CDTF">2012-03-31T16:00:00Z</dcterms:modified>
  <cp:revision>12</cp:revision>
  <dc:subject/>
  <dc:title/>
</cp:coreProperties>
</file>